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MIÉRCOLES 6 DE SEPTIEMBRE DEL AÑO 2023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1 DE SEPTIEMBRE DEL AÑO 2023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  <w:bookmarkStart w:id="3" w:name="_Hlk135560128"/>
      <w:bookmarkStart w:id="4" w:name="_Hlk135560128"/>
      <w:bookmarkEnd w:id="4"/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CP2R2A.-2213.30 DE LA COMISIÓN PERMANENTE DEL HONORABLE CONGRESO DE LA UNI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CP2R2A.-2242.30 DE LA COMISIÓN PERMANENTE DEL HONORABLE CONGRESO DE LA UNI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DG/277/2023, SUSCRITO POR EL LICENCIADO IGNACIO GASPAR GUTIÉRREZ SOLÍS, M.D. DIRECTOR DE GOBERNACIÓN DEL H. AYUNTAMIENTO DE MÉRID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SM-437-2023, SUSCRITO POR EL Q.F.B. ARMANDO DE JESÚS QUINTAL ROSADO, SECRETARIO MUNICIPAL DEL H. AYUNTAMIENTO DE UMÁN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EL MTRO. JOSÉ ENRIQUE GOFF AILLOUD, FISCAL ESPECIALIZADO EN COMBATE A LA CORRUPCIÓN DEL ESTADO DE YUCATÁN, MEDIANTE EL CUAL POR MOTIVOS ESTRICTAMENTE PERSONALES Y DE DESARROLLO PROFESIONAL, DE MANERA LIBRE Y VOLUNTARIA EN PLENO GOCE DE SUS FACULTADES LEGALES, ES SU DESEO PRESENTAR LA RENUNCIA AL CARGO DE FISCAL ESPECIALIZADO EN COMBATE A LA CORRUPCIÓN DEL ESTADO DE YUCATÁN A PARTIR  DEL DÍA 16 DE SEPTIEMBRE DEL AÑO EN CURSO. LO QUE COMUNICA A ESTE PODER PARA LOS EFECTOS LEGALES CORRESPONDIENTE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CON PROYECTO DE DECRETO POR EL QUE REFORMA DIVERSOS ARTÍCULOS DEL CÓDIGO PENAL DEL ESTADO DE YUCATÁN EN MATERIA DE USO INDEBIDO DE SOFTWARE DE INTELIGENCIA ARTIFICIAL Y AGRAVANTES EN RELACIÓN A SU USO EN DELITOS COMO VIOLACIÓN A LA INTIMIDAD SEXUAL Y FALSEDAD DE DECLARACIONES ANTE AUTORIDAD, SUSCRITA POR EL DIPUTADO GASPAR ARMANDO QUINTAL PARRA Y LA DIPUTADA KARLA REYNA FRANCO BLANC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CON PROYECTO DE DECRETO QUE REFORMA DIVERSOS ARTÍCULOS DE LA LEY DE EDUCACIÓN DEL ESTADO DE YUCATÁN Y LA LEY DE JUVENTUD DEL ESTADO DE YUCATÁN, SIGNADA POR LA DIPUTADA KARLA REYNA FRANCO BLANCO Y EL DIPUTADO GASPAR ARMANDO QUINTAL PARR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POR LA QUE SE REFORMA LA CONSTITUCIÓN POLÍTICA DE LOS ESTADOS UNIDOS MEXICANOS EN MATERIA DE ACCESO A LA ENERGÍA ELÉCTRICA PARA RECONOCERLO COMO UN DERECHO HUMANO DE LAS Y LOS MEXICANOS, SUSCRITA POR LA DIPUTADA FABIOLA LOEZA NOVEL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ACUERDO DE LA COMISIÓN PERMANENTE DE PUNTOS CONSTITUCIONALES Y GOBERNACIÓN, P</w:t>
      </w:r>
      <w:r>
        <w:rPr>
          <w:rFonts w:cs="Arial" w:ascii="Arial" w:hAnsi="Arial"/>
          <w:bCs/>
          <w:i/>
          <w:sz w:val="24"/>
          <w:szCs w:val="24"/>
        </w:rPr>
        <w:t>OR EL QUE EL HONORABLE CONGRESO DEL ESTADO DE YUCATÁN, APRUEBA LA INSCRIPCIÓN EN EL MURO DE HONOR DEL SALÓN DE SESIONES CONSTITUYENTES DE 1918, LA LEYENDA “</w:t>
      </w:r>
      <w:r>
        <w:rPr>
          <w:rFonts w:cs="Arial" w:ascii="Arial" w:hAnsi="Arial"/>
          <w:i/>
          <w:sz w:val="24"/>
          <w:szCs w:val="24"/>
        </w:rPr>
        <w:t>2023, BICENTENARIO DEL HEROICO COLEGIO MILITAR”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  <w:u w:val="single"/>
        </w:rPr>
      </w:r>
      <w:bookmarkStart w:id="5" w:name="_Hlk135560128"/>
      <w:bookmarkStart w:id="6" w:name="_Hlk135560128"/>
      <w:bookmarkEnd w:id="6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ahoma" w:hAnsi="Tahoma" w:cs="Tahoma"/>
      <w:b/>
      <w:i w:val="false"/>
      <w:sz w:val="28"/>
    </w:rPr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ahoma" w:hAnsi="Tahoma" w:cs="Tahoma"/>
      <w:b/>
      <w:i w:val="false"/>
      <w:sz w:val="22"/>
    </w:rPr>
  </w:style>
  <w:style w:type="character" w:styleId="WW8Num40z0">
    <w:name w:val="WW8Num40z0"/>
    <w:qFormat/>
    <w:rPr>
      <w:rFonts w:ascii="Tahoma" w:hAnsi="Tahoma" w:cs="Tahoma"/>
      <w:b/>
      <w:i w:val="false"/>
      <w:sz w:val="24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>
      <w:rFonts w:ascii="Wingdings" w:hAnsi="Wingdings" w:cs="Wingdings"/>
      <w:color w:val="000000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58:00Z</dcterms:created>
  <dc:creator>erika.peralta</dc:creator>
  <dc:description/>
  <cp:keywords/>
  <dc:language>en-US</dc:language>
  <cp:lastModifiedBy>ANITA RODRIGUEZ</cp:lastModifiedBy>
  <cp:lastPrinted>2023-05-21T11:16:00Z</cp:lastPrinted>
  <dcterms:modified xsi:type="dcterms:W3CDTF">2023-09-05T17:25:00Z</dcterms:modified>
  <cp:revision>7</cp:revision>
  <dc:subject/>
  <dc:title>DIP</dc:title>
</cp:coreProperties>
</file>